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щие положения</w:t>
      </w:r>
    </w:p>
    <w:p>
      <w:pPr>
        <w:pStyle w:val="HTML1"/>
        <w:ind w:left="72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образовательное учреждение создает условия, гарантирующие охрану и укрепление здоровья обучаю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соответствии с Федеральным  законом от 29 декабря 2012 г. № 273-ФЗ «Об образовании в Российской Федерации», Федеральным законом  Российской Федерации от 21 ноября 2011 г. N 323-ФЗ "Об основах охраны здоровья граждан в Российской Федерации", СанПиНом 2.4.2.2821-10 «Санитарно-эпидемиологические требования к условиям и организации обучения в общеобразовательных учреждениях», Конвенцией по правам ребенка, ст. 6, п. 1,2, ст.19; Конституцией РФ, ст. 41, п. 3, ст.; Федеральным законом «Об основных гарантиях прав ребенка в РФ» 24.07.98 № 124-ФЗ; Гражданским кодексом РФ, гл. 59, ст. 1064 «Общие основания ответственности за причинение вреда», ст.1065 «Предупреждение причинения вреда»; Семейным кодексом РФ, раздел 4, гл. 12, ст. 63, 65 «Права родителей по воспитанию и образованию детей»; Приказом Минобразования РФ от 15.01.02 № 76 «О создании безопасных условий жизнедеятельности обучающихся в образовательных учреждениях»;  Приказом Минобразования РФ от 07.08.2000 № 2414 и Письмом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регулирует отношения, возникающие в сфере охраны здоровья учащихся  в  МБДОУ "Печищинский детский сад»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2. Основные направления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храна здоровья  учащихся включает в себ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питания учащихся, в соответствии Положения об организации питания в МБДОУ «Печищинский детский сад» и согласно установленному графику пит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птимальной воспитательной и образовательной деятельности воспитанников и воспитателей, сетки  занятий  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создание условий для профилактики заболеваний и оздоровления воспитанниками, для занятия ими физической культурой и спорт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воспитанниками  в соответствии с законодательством Российской Федерации периодических медицинских осмотров  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воспитанников во время пребывания в МБДО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у несчастных случаев с воспитанниками во время пребывания в МБДО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осуществляется МБДО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ю оказания первичной медико-санитарной помощи воспитанникам  осуществляют ГАУЗ «Верхнеуслонская центральная районная больница» на основании договора на медицинское обслуживание воспитанников. МБДОУ предоставляет помещение с соответствующими условиями для работы медицинских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БДОУ осуществляет образовательную воспитательную деятельность, при реализации образовательных программ и создает условия для охраны здоровья учащихся, в том числе обеспеч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стоянием здоровья воспитанник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ледование и учет несчастных случаев с воспитанниками во время пребывания в школе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, обеспечивающие охрану и укрепление здоровья обучающихся в  МБДОУ «Печищинский детский сад»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и необходимое оснащение помещений для питания   воспитанников, а также для хранения и приготовления пищи в соответствии с требованиями санитарных правил и Положения об организации питания в МБДОУ «Печищинский детский са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ащение групповых комнат, спортивных сооружений необходимым оборудованием и инвентарем в соответствии с требованиями санитарных правил для освоения основных 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групп, спортивного зала и других помещений для пребывания  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рганизации медицинского обслуживания  воспитанников  и прохождению медицинских осмотров работник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дицинские осмотры  воспитанников    организуются и проводятся  в порядке, установленным федеральным органом исполнительной власти в област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оспитанники  допускают к занятиям  после перенесенного заболевания только при наличии справки врача-педиа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БДОУ  организуется работа по профилактике инфекционных и неинфекцион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 целью профилактики и выявления различных заболеваний не реже 1 раза в неделю  медсестра ФАПа осматривает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наружении чесотки и педикулеза  воспитанники на время проведения лечения отстраняются от посещения учреждения. Они могут быть допущены в МБДОУ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медицинском кабинете оформляется лист здоровья, в котором  даны сведения о группе здоровья, группе занятий физической культурой, состоянии здоровья,   а также медицинские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се работники общеобразовательного учреждения проходят предварительные и периодические медицинские осмотры. Каждый работник общеобразовательного учреждения должен иметь личную медицинскую книжку установленного образца. Работники, уклоняющиеся от прохождения медицинских осмотров, не допускаются к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е работники  при трудоустройстве проходят профессиональную гигиеническую подготовку и аттес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1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Lucida Sans Unicode" w:cs="Times New Roman CYR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4:00Z</dcterms:created>
  <dc:creator>1cab15</dc:creator>
  <dc:description/>
  <cp:keywords/>
  <dc:language>en-US</dc:language>
  <cp:lastModifiedBy>тест</cp:lastModifiedBy>
  <cp:lastPrinted>2014-07-23T07:41:00Z</cp:lastPrinted>
  <dcterms:modified xsi:type="dcterms:W3CDTF">2021-02-10T13:26:00Z</dcterms:modified>
  <cp:revision>15</cp:revision>
  <dc:subject/>
  <dc:title/>
</cp:coreProperties>
</file>